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0382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>RALEIGH WATER DISTRICT</w:t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48"/>
              </w:rPr>
              <w:t>FY 24/25 BUDGET COMMITTEE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EDNESDAY, MAY 15, 2024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5/2024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00 P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Offic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0 SW Scholls Ferry Road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land, OR 97225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oard of Commissioners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udget Committe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Matt Steidler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2" w:name="Attendees"/>
            <w:bookmarkEnd w:id="2"/>
            <w:r>
              <w:rPr/>
              <w:t xml:space="preserve">Attendees: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R. Ems, R. Mickiewicz, N. Bhasker, D. Ownby, D. Visse, Cheryl Durant, Francine Grewe, M. Steidler, P. Carney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MEETING TO ORDER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MAN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 BUDGET COMMITTEE OFFICER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MAN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 BUDGET MESSAGE FROM THE BUDGET OFFICER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STEIDLER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BUDGET , REVIEW AND DISCUS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COMMITTEE CHAIR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 PUBLIC COMMENT ON THE PROPOSED BUDGE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COMMITTEE CHAIR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 DATE AND TIME OF NEXT MEETING, IF REQUIRED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COMMITTEE CHAIR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COMMITTEE APROVES PROPOSED BUDGE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COMMITTEE CHAIR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UTHORIZE BUDGET OFFICER TO PREPARE BUDGET FOR PUBLICATION AND MAKE AVAILABLE TO THE PUBLIC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COMMITTEE CHAIR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3" w:name="AdditionalInformation"/>
            <w:bookmarkStart w:id="4" w:name="AdditionalInformation"/>
            <w:bookmarkEnd w:id="4"/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5" w:name="Observers"/>
            <w:bookmarkEnd w:id="5"/>
            <w:r>
              <w:rPr/>
              <w:t>Special not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1432"/>
        <w:gridCol w:w="1178"/>
        <w:gridCol w:w="1346"/>
        <w:gridCol w:w="1264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  <w:bookmarkStart w:id="6" w:name="MinuteHeading"/>
            <w:bookmarkStart w:id="7" w:name="MinuteHeading"/>
            <w:bookmarkEnd w:id="7"/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Agenda Topics ----------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8" w:name="MinuteTopicSection"/>
            <w:bookmarkStart w:id="9" w:name="MinuteItems"/>
            <w:bookmarkEnd w:id="8"/>
            <w:bookmarkEnd w:id="9"/>
            <w:r>
              <w:rPr/>
              <w:t>CALL MEETING TO ORDE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HAIRMAN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10" w:name="MinuteDiscussion"/>
            <w:bookmarkEnd w:id="10"/>
            <w:r>
              <w:rPr/>
              <w:t>Discussion: Meeting called to order at 19:15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11" w:name="MinuteConclusion"/>
            <w:bookmarkEnd w:id="11"/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2" w:name="MinuteActionItems"/>
            <w:bookmarkEnd w:id="12"/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3" w:name="MinutePersonResponsible"/>
            <w:bookmarkEnd w:id="13"/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4" w:name="MinuteDeadline"/>
            <w:bookmarkEnd w:id="14"/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15" w:name="MinuteAdditional"/>
            <w:bookmarkEnd w:id="15"/>
            <w:r>
              <w:rPr/>
              <w:t>ELECT BUDGET COMMITTEE OFFICER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HAIRMAN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 Committee selected Russ Mickiewicz as Chair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HEAR BUDGET MESSAGE FROM THE BUDGET OFFICE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MATT STEIDLE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 Budget message was delivered by Matt Steidler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RECEIVE BUDGET DOCUMENT, REVIEW AND DISCUS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BUDGET COMMITTEE CHAI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 Reviewed all funds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ed growth limits and potential growth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 xml:space="preserve">Action items:  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HEAR PUBLIC COMMENT ON THE PROPOSED BUDGE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BUDGET COMMITTEE CHAI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 No comments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ANNOUNCE DATE AND TIME OF NEXT MEETING, IF REQUIRED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BUDGET COMMITTEE CHAI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 No additional meetings required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BUDGET COMMITTEE APROVES PROPOSED BUDGE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BUDGET COMMITTEE CHAI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 Motioned &amp; Approved as presented by the committee. All approved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 xml:space="preserve">Conclusions: 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646"/>
        <w:gridCol w:w="2610"/>
        <w:gridCol w:w="1432"/>
        <w:gridCol w:w="1178"/>
        <w:gridCol w:w="1346"/>
        <w:gridCol w:w="1264"/>
      </w:tblGrid>
      <w:tr>
        <w:trPr/>
        <w:tc>
          <w:tcPr>
            <w:tcW w:w="559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AUTHORIZE BUDGET OFFICER TO PREPARE BUDGET FOR PUBLICATION AND MAKE AVAILABLE TO THE PUBLIC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BUDGET COMMITTEE CHAI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  The budget committee authorized publication and presentation of the budget to the public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Formal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Formal1"/>
              <w:spacing w:before="60" w:after="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Special 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eting adjourned at _</w:t>
      </w:r>
      <w:r>
        <w:rPr>
          <w:b/>
          <w:u w:val="single"/>
          <w:lang w:val="en-GB"/>
        </w:rPr>
        <w:t>19:43</w:t>
      </w:r>
      <w:r>
        <w:rPr>
          <w:b/>
          <w:lang w:val="en-GB"/>
        </w:rPr>
        <w:t>__ pm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DGET COMMITTEE INFORMA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728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ryl Du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05 SW 9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t. Portland, OR 972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3-826-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ine Gre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60 SW Dover St. Portland, OR 97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3-309-2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rjala Bhas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65 SW Laurelwood Ave., Portland, OR 97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3-292-3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 Mickiewic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30 SW Arrowwood Ln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land, OR 97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3-627-3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tin Own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217 SW Homewood S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land, OR 97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3-679-9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k Vis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307 SW Homewood S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land, OR 97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3-292-9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 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411 SW Jamieson R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land, OR 97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03-516-3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ED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05/15/202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UDGET COMMITTEE CHAIR 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TNESSED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>05/15/202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COMMITTEE SECRETARY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53:00Z</dcterms:created>
  <dc:creator>matt steidler</dc:creator>
  <dc:description/>
  <cp:keywords/>
  <dc:language>en-US</dc:language>
  <cp:lastModifiedBy>matt steidler</cp:lastModifiedBy>
  <cp:lastPrinted>2012-05-16T18:49:00Z</cp:lastPrinted>
  <dcterms:modified xsi:type="dcterms:W3CDTF">2024-06-17T18:22:00Z</dcterms:modified>
  <cp:revision>4</cp:revision>
  <dc:subject/>
  <dc:title> </dc:title>
</cp:coreProperties>
</file>